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9/9/2019 đến ngày 15/9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341"/>
        <w:gridCol w:w="249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Cập nhật thông tin các loại sổ đã nhận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cá nhân, Sổ Nhật kí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ộ mô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èn ông sao về tr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ặn học sinh học khối 4 chuyển lên học buổi sáng thứ 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o lúc 16h 30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Học sinh khối 4 học buổi 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 T. T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ết trung thu vào lúc 14h ( Nữ mặc áo dài)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 +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thầy Tuấ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GVCN </w:t>
            </w:r>
            <w:r>
              <w:rPr>
                <w:sz w:val="28"/>
                <w:szCs w:val="28"/>
              </w:rPr>
              <w:t>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HS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úy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học sinh Luyện viết chữ đẹp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ô Qúy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09-15T10:56:00Z</dcterms:modified>
  <cp:revision>107</cp:revision>
  <dc:subject/>
  <dc:title>KẾ HOẠCH TUẦN 6</dc:title>
</cp:coreProperties>
</file>